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ỦY BAN NHÂN DÂN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2: (8/1 - 14/1/20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  <w:lang w:val="pl-PL"/>
        </w:rPr>
        <w:t xml:space="preserve">1.Sơ kết  tuần 1: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VCN kiểm tra chéo học bạ, sổ GTGĐ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Lễ sơ kết HKI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Tham gia thu gấu bông phát cho bạn nghèo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HS thi nết vẽ xanh cấp quận tại nhà TNQ2 vào ngày thứ 7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S tham gia chung kết liên hoan câu lạc bộ đội nhóm măng non vào vòng chung kết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ác lớp đăng ký tham gia chương trình hội xuân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  <w:lang w:val="pl-PL"/>
        </w:rPr>
        <w:t>2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Kế hoạch tuần 2:</w:t>
      </w:r>
    </w:p>
    <w:p>
      <w:pPr>
        <w:pStyle w:val="Normal"/>
        <w:spacing w:lineRule="auto" w:line="36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hi vẽ tranh cấp trường theo chủ đề “Ôtô mơ ước”, thi Olympic cấp trường, thi T</w:t>
      </w:r>
      <w:r>
        <w:rPr>
          <w:sz w:val="28"/>
          <w:szCs w:val="28"/>
          <w:lang w:val="it-IT"/>
        </w:rPr>
        <w:t>iếng hát chim sơn ca.</w:t>
      </w:r>
      <w:r>
        <w:rPr>
          <w:color w:val="000000"/>
          <w:sz w:val="28"/>
          <w:szCs w:val="28"/>
        </w:rPr>
        <w:t xml:space="preserve"> GVCN vận động học sinh tham gia tích cực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VCN các lớp tổ chức cho HS thực hiện vườn rau sạch. (Theo kế hoạch của chi đoàn)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ác lớp hưởng ứng tham gia “Hội xuân” đầy đủ theo kế hoạch của Liên đội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HOCSINH</cp:lastModifiedBy>
  <cp:lastPrinted>2017-09-25T06:53:00Z</cp:lastPrinted>
  <dcterms:modified xsi:type="dcterms:W3CDTF">2019-02-12T05:31:00Z</dcterms:modified>
  <cp:revision>112</cp:revision>
  <dc:subject/>
  <dc:title>Phòng Giáo Dục và Đào Tạo Quận 2</dc:title>
</cp:coreProperties>
</file>